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i/>
          <w:color w:val="008080"/>
          <w:sz w:val="32"/>
          <w:szCs w:val="32"/>
        </w:rPr>
        <w:t>Open for Business</w:t>
      </w:r>
      <w:r>
        <w:rPr>
          <w:rFonts w:cs="Arial" w:ascii="Arial" w:hAnsi="Arial"/>
          <w:b/>
          <w:i/>
          <w:color w:val="008080"/>
          <w:position w:val="10"/>
          <w:sz w:val="16"/>
          <w:szCs w:val="16"/>
        </w:rPr>
        <w:t>TM</w:t>
      </w:r>
      <w:r>
        <w:rPr>
          <w:rFonts w:cs="Arial" w:ascii="Arial" w:hAnsi="Arial"/>
          <w:b/>
          <w:color w:val="008080"/>
          <w:sz w:val="32"/>
          <w:szCs w:val="32"/>
        </w:rPr>
        <w:t xml:space="preserve"> Self-Assessment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0"/>
          <w:szCs w:val="32"/>
        </w:rPr>
      </w:pPr>
      <w:r>
        <w:rPr>
          <w:rFonts w:cs="Times New Roman" w:ascii="Times New Roman" w:hAnsi="Times New Roman"/>
          <w:b/>
          <w:color w:val="008080"/>
          <w:sz w:val="20"/>
          <w:szCs w:val="3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you concerned that your normal business operations might be </w:t>
        <w:br/>
        <w:t>interrupted by a natural or human-caused disaster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you determined what parts of your business need to be </w:t>
        <w:br/>
        <w:t xml:space="preserve">operational as soon as possible following a disaster, and planned how </w:t>
        <w:br/>
        <w:t>to resume those operations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you have a disaster response plan in place to help </w:t>
        <w:br/>
        <w:t>assure your employees’ safety and take care of yourselves until help can arrive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d you communicate with your employees if a disaster happened </w:t>
        <w:br/>
        <w:t>during work hours or after work hours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 your building withstand the impact of a natural disaster, and are your </w:t>
        <w:br/>
        <w:t>contents and inventory sufficiently protected so they will not be damaged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>
          <w:rFonts w:cs="Times New Roman" w:ascii="Times New Roman" w:hAnsi="Times New Roman"/>
          <w:sz w:val="20"/>
        </w:rPr>
        <w:t xml:space="preserve">Are your vital records protected from the harm that could be caused </w:t>
        <w:br/>
        <w:t>by a disaster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 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>
          <w:rFonts w:cs="Times New Roman" w:ascii="Times New Roman" w:hAnsi="Times New Roman"/>
          <w:sz w:val="20"/>
        </w:rPr>
        <w:t xml:space="preserve">Are you prepared to stay open for business if your suppliers cannot </w:t>
        <w:br/>
        <w:t xml:space="preserve">deliver, your markets are inaccessible, or basic needs (e.g. water, sewer, </w:t>
        <w:br/>
        <w:t>electricity, transportation) are unavailable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you have plans to stay open for business, even if you cannot stay </w:t>
        <w:br/>
        <w:t>in or reach your place of business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>
          <w:rFonts w:cs="Times New Roman" w:ascii="Times New Roman" w:hAnsi="Times New Roman"/>
          <w:sz w:val="20"/>
        </w:rPr>
        <w:t xml:space="preserve">Have you worked with your community (public officials and other </w:t>
        <w:br/>
        <w:t xml:space="preserve">businesses) to promote disaster preparedness and plan for </w:t>
        <w:br/>
        <w:t>community recovery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you consulted with an insurance professional to determine if </w:t>
        <w:br/>
        <w:t xml:space="preserve">your insurance coverage is adequate to help you get back in business </w:t>
        <w:br/>
        <w:t>following a disaster?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> Yes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No  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0"/>
        </w:rPr>
        <w:t xml:space="preserve"> Unsure</w:t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headsBlk12ptCL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ssessment Result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r score indicates how well prepared you are for the disruption caused by </w:t>
        <w:br/>
        <w:t>a natural or human-caused disaster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</w:rPr>
        <w:t>7 – 10 Yes:</w:t>
        <w:tab/>
        <w:t>You are well on your way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</w:rPr>
        <w:t>4 – 6 Yes:</w:t>
        <w:tab/>
        <w:t>You have lots of work to do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</w:rPr>
        <w:t>1 – 3 Yes:</w:t>
        <w:tab/>
        <w:t>You should get started immediately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0"/>
        </w:rPr>
        <w:t>Continue through Open for Business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  <w:b/>
          <w:i/>
          <w:sz w:val="20"/>
        </w:rPr>
        <w:t xml:space="preserve"> to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•</w:t>
        <w:tab/>
        <w:t xml:space="preserve">Create a business continuity plan to resume essential business operations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ab/>
        <w:t>•</w:t>
        <w:tab/>
        <w:t>Evaluate the exposure of your building and contents to damage caused by natural hazard ev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Blk12ptCLH">
    <w:name w:val="Subheads Blk 12pt CLH"/>
    <w:basedOn w:val="Normal"/>
    <w:next w:val="Normal"/>
    <w:qFormat/>
    <w:pPr>
      <w:tabs>
        <w:tab w:val="left" w:pos="720" w:leader="none"/>
      </w:tabs>
    </w:pPr>
    <w:rPr>
      <w:rFonts w:cs="New York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5:00Z</dcterms:created>
  <dc:creator>gmcgillivray</dc:creator>
  <dc:description/>
  <cp:keywords/>
  <dc:language>en-US</dc:language>
  <cp:lastModifiedBy>gmcgillivray</cp:lastModifiedBy>
  <dcterms:modified xsi:type="dcterms:W3CDTF">2009-06-01T14:16:00Z</dcterms:modified>
  <cp:revision>1</cp:revision>
  <dc:subject/>
  <dc:title>Open for BusinessTM Self-Assessment</dc:title>
</cp:coreProperties>
</file>